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голос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АУ КО «Центр организации детского и молодежного отдыха «Развитие» - загородный оздоровительный лагерь «Витязь» (Калуг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луга, дер. Мстихино, ул.Вербн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КО «Калужский санаторий «Звездный» (Калуг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луга, дер.Андре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АУ КО «Центр организации детского и молодежного отдыха «Развитие» - загородный оздоровительный лагерь «Галактика» (Жуковский район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Жуковский район, дер.Велич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КО Калужский санаторий «Спутник» (Людиновский район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Людиновский район, г.Людиново, НП П/Л «Спут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аторий Воробьево» (Малоярославецкий район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Малоярославецкий район, с.Санаторий Воробьево, стро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инов-куст» (Киевская трасса, на территории Сухиничского район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ухиничский район, с.п. «Деревня Бордуково», 250 км автодороги М-3 «Укра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етский оздоровительно-образовательный (профильный) центр «Белка» (Калуг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луга, дер.Мстих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Полет» (Боровский район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Боровский район, д.Кри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«Спортивная школа олимпийского резерва «Олимп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бнинск, пр.Ленина, д.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й дом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уга, ул. Ленина, д. 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3:00Z</dcterms:created>
  <dc:creator>admin40</dc:creator>
  <dc:description/>
  <dc:language>en-US</dc:language>
  <cp:lastModifiedBy>User-PC</cp:lastModifiedBy>
  <cp:lastPrinted>2022-09-22T10:09:00Z</cp:lastPrinted>
  <dcterms:modified xsi:type="dcterms:W3CDTF">2022-09-22T13:33:00Z</dcterms:modified>
  <cp:revision>2</cp:revision>
  <dc:subject/>
  <dc:title/>
</cp:coreProperties>
</file>